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both"/>
        <w:rPr>
          <w:rFonts w:ascii="Calibri" w:hAnsi="Calibri" w:cs="Calibri"/>
          <w:b/>
          <w:b/>
        </w:rPr>
      </w:pPr>
      <w:r>
        <w:rPr>
          <w:rFonts w:cs="Calibri" w:ascii="Calibri" w:hAnsi="Calibri"/>
          <w:b/>
        </w:rPr>
        <w:t>Livet i en rumkapsel</w:t>
      </w:r>
    </w:p>
    <w:p>
      <w:pPr>
        <w:pStyle w:val="Body1"/>
        <w:spacing w:lineRule="auto" w:line="276"/>
        <w:jc w:val="both"/>
        <w:rPr/>
      </w:pPr>
      <w:r>
        <w:rPr>
          <w:rFonts w:cs="Calibri" w:ascii="Calibri" w:hAnsi="Calibri"/>
        </w:rPr>
        <w:t xml:space="preserve">Vi har efterhånden fået godt greb om livet set fra en bioteknisk vinkel. Til fordel for mange har vi taget livet i egne hænder. Vi assisterer, reproducerer, opererer, implanterer såvel som transplanterer på livet løs via bioteknologiske stormskridt. Det er der kommet meget livskvalitet og især livslængde ud af. Men en gang imellem er det værdifuldt at stoppe op for at vurdere, debattere og reflektere over mål og med. Den  næsten endeløse række af muligheder for at hjælpe livet på vej gennem assisteret reproduktion har eksempelvis afstedkommet et menneskesyn, som trænger til et eftersyn.  </w:t>
      </w:r>
    </w:p>
    <w:p>
      <w:pPr>
        <w:pStyle w:val="Body1"/>
        <w:spacing w:lineRule="auto" w:line="276"/>
        <w:jc w:val="both"/>
        <w:rPr>
          <w:rFonts w:ascii="Calibri" w:hAnsi="Calibri" w:cs="Calibri"/>
        </w:rPr>
      </w:pPr>
      <w:r>
        <w:rPr>
          <w:rFonts w:cs="Calibri" w:ascii="Calibri" w:hAnsi="Calibri"/>
        </w:rPr>
      </w:r>
    </w:p>
    <w:p>
      <w:pPr>
        <w:pStyle w:val="Body1"/>
        <w:spacing w:lineRule="auto" w:line="276"/>
        <w:jc w:val="both"/>
        <w:rPr/>
      </w:pPr>
      <w:r>
        <w:rPr>
          <w:rFonts w:cs="Calibri" w:ascii="Calibri" w:hAnsi="Calibri"/>
        </w:rPr>
        <w:t xml:space="preserve">Kvinden kan billedligt talt let reduceres til det rum, fostret vokser i efter en befrugtning udenfor kvindens livmoder. Katrine Kielos beskriver i den anmelderroste bog 'Det eneste køn' om den måde livmoderen er blevet en rumkapsel, hvor kvinden er reduceret til det tomme rum. Således er nutidens ’projekt barn’ at ligne med et bekosteligt og tidskrævende rumprojekt. Selve opsendelsen er dyr, men bliver dog stadig billigere og mere effektiv. Lykkedes det at få sendt barnet ud i rummet, er lykken gjort. Herefter flyver fostret rundt i en rumkapsel og sender scanningsbilleder tilbage i en stadig flottere opløsning. Fostret er i dag blevet en mini-rumhelt, der med roterende bevægelser sender spændende historier tilbage til de vordende forældre. Kvinden er bioteknisk reduceret til det rum, som fostret svæver rundt i og som midlertidigt udlejes til fostret. En livmoder kan allerede udlejes helt legalt i mange lande, herunder USA. Lejen er dyr, men pengene viser vejen. Analogien er selvfølgelig meget skarpt skåret, men kan fungere som en tankevækkende påmindelse om det, bioteknologien på en gang giver og tager. Som bekendt er det ikke teknologien i sig selv, der er noget galt med, tværtimod. Men teknologien kan afstedkomme en forståelse af livet, som kan være problematisk for vores selvforståelse og samvær i særdeleshed.  </w:t>
      </w:r>
    </w:p>
    <w:p>
      <w:pPr>
        <w:pStyle w:val="Body1"/>
        <w:spacing w:lineRule="auto" w:line="276"/>
        <w:jc w:val="both"/>
        <w:rPr>
          <w:rFonts w:ascii="Calibri" w:hAnsi="Calibri" w:cs="Calibri"/>
        </w:rPr>
      </w:pPr>
      <w:r>
        <w:rPr>
          <w:rFonts w:cs="Calibri" w:ascii="Calibri" w:hAnsi="Calibri"/>
        </w:rPr>
      </w:r>
    </w:p>
    <w:p>
      <w:pPr>
        <w:pStyle w:val="Body1"/>
        <w:spacing w:lineRule="auto" w:line="276"/>
        <w:jc w:val="both"/>
        <w:rPr/>
      </w:pPr>
      <w:r>
        <w:rPr>
          <w:rFonts w:cs="Calibri" w:ascii="Calibri" w:hAnsi="Calibri"/>
        </w:rPr>
        <w:t xml:space="preserve">Vi glemmer let, at livet ikke begynder i et tomt rum, men i en symbiose med moderen. Men på vej mod den ultimative kvindefrigørelse vil vi med en fremtidig bioteknologi med en vis sandsynlighed kunne lukke hullet mellem graviditetsuge 2 og 24, når reagensglas og kuvøse endegyldigt erstattes af en helstøbt men kunstig livmoder. Den kunstige livmoder ligger allerede på bioteknikernes skrivebord. Problemet er, at vi med teknologiens mellemkomst let skaber et helt forkert billede af menneskelivet. Livmoderen er ikke en rumkapsel. Kvinden er ikke et rum, fostret placeres i. Tværtimod kan kvindens symbiose med fostret lære os livets måske vigtigste lektie. Den dialektiske sandhed om, at vi på én og samme tid er adskilte individer og symbiotisk forbundne. I dag glemmer vi let, at alene er vi intet. Det er samværet og relationen, der er livgivende.  De andre er ikke nogen, vi skal blive fri fra og helst helt fri for men medmennesker, der gør os til mennesker. På den måde er vi altid allerede i hinandens livmoder. Vi lever i og gennem hinandens liv.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character" w:styleId="MarkeringsbobletekstTegn">
    <w:name w:val="Markerings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42:00Z</dcterms:created>
  <dc:creator>Jacob Birkler</dc:creator>
  <dc:description/>
  <cp:keywords/>
  <dc:language>en-US</dc:language>
  <cp:lastModifiedBy>Jacob Birkler</cp:lastModifiedBy>
  <dcterms:modified xsi:type="dcterms:W3CDTF">2013-08-10T19:42:00Z</dcterms:modified>
  <cp:revision>2</cp:revision>
  <dc:subject/>
  <dc:title/>
</cp:coreProperties>
</file>